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1602-67</w:t>
      </w:r>
    </w:p>
    <w:p>
      <w:pPr>
        <w:pStyle w:val="Normal"/>
        <w:jc w:val="right"/>
        <w:rPr>
          <w:color w:val="000099"/>
          <w:spacing w:val="1"/>
        </w:rPr>
      </w:pPr>
      <w:r>
        <w:rPr>
          <w:color w:val="000099"/>
          <w:spacing w:val="1"/>
        </w:rPr>
        <w:t>Дело № 05-0338/2111/2025</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17 марта 2025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ч. 2 </w:t>
      </w:r>
      <w:r>
        <w:rPr>
          <w:color w:val="000099"/>
        </w:rPr>
        <w:t>ст.</w:t>
      </w:r>
      <w:r>
        <w:rPr>
          <w:rFonts w:eastAsia="MS Mincho;ＭＳ 明朝"/>
        </w:rPr>
        <w:t xml:space="preserve"> </w:t>
      </w:r>
      <w:r>
        <w:rPr>
          <w:color w:val="000099"/>
        </w:rPr>
        <w:t>7.27 Кодекса</w:t>
      </w:r>
      <w:r>
        <w:rPr>
          <w:rFonts w:eastAsia="MS Mincho;ＭＳ 明朝"/>
        </w:rPr>
        <w:t xml:space="preserve"> Российской Федерации об административных правонарушениях, в отношении: </w:t>
      </w:r>
    </w:p>
    <w:p>
      <w:pPr>
        <w:pStyle w:val="Normal"/>
        <w:ind w:right="-1" w:firstLine="567"/>
        <w:jc w:val="both"/>
        <w:rPr/>
      </w:pPr>
      <w:r>
        <w:rPr>
          <w:spacing w:val="1"/>
        </w:rPr>
        <w:t>Григорьева Сергея Вадимовича, …. года</w:t>
      </w:r>
      <w:r>
        <w:rPr>
          <w:rFonts w:eastAsia="MS Mincho;ＭＳ 明朝"/>
        </w:rPr>
        <w:t xml:space="preserve"> рождения</w:t>
      </w:r>
      <w:r>
        <w:rPr/>
        <w:t>, уроженца …., паспорт: …., зарегистрированного и по адресу: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14.03.2025 года в 19 часов 41 минут гр. Григорьев Сергей Вадимович, 27.09.1975 г.р., находясь в магазине «Красное белое» по адресу г. Нижневартовск, ул. Дружбы Народов, д. 15, совершил хищение товарно - материальных ценностей, а именно бутылки текилы «Ольмека», объемом 0,7 л., чем причинил ущерб ООО «Альфа-М» на сумму 2499 рублей 99 копеек, не повлекшее последствий, предусмотренных ст. 158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Григорьев С.В., вину в совершении правонарушения признал, пояснил, что находился в состоянии алкогольного опьянения, средства на оплату были, не хотел стоять в очереди.</w:t>
      </w:r>
    </w:p>
    <w:p>
      <w:pPr>
        <w:pStyle w:val="Style22"/>
        <w:ind w:right="-1" w:firstLine="567"/>
        <w:jc w:val="both"/>
        <w:rPr/>
      </w:pPr>
      <w:r>
        <w:rPr/>
        <w:t>Представитель потерпевшего ООО «Альфа-М» в судебное заседание не явился, просил рассмотреть дело в его отсутствие.</w:t>
      </w:r>
    </w:p>
    <w:p>
      <w:pPr>
        <w:pStyle w:val="Style22"/>
        <w:ind w:right="-1" w:firstLine="567"/>
        <w:jc w:val="both"/>
        <w:rPr>
          <w:rFonts w:eastAsia="MS Mincho;ＭＳ 明朝"/>
        </w:rPr>
      </w:pPr>
      <w:r>
        <w:rPr>
          <w:rFonts w:eastAsia="MS Mincho;ＭＳ 明朝"/>
        </w:rPr>
        <w:t>Мировой судья исследовал материалы дела: протокол 86 № 284223 об административном правонарушении от 15.03.2025 года; рапорт от 15.03.2025; рапорт сотрудника полиции от 16.03.2025; рапорт оперативного дежурного ДЧ ОП №2 УМВД РФ по г. Нижневартовску от 15.03.2025; копия паспорта Григорьева С.В.; заявление от представителя ООО «Альфа Сургут» Буян Д.Л. о привлечении к ответственности лица по факту хищения; объяснение Буян Д.Л. от 17.03.2025; акт контрольно-ревизионной проверки от 15.03.2025; справку об ущербе от 15.03.2025; доверенность Буян Д.Л.; свидетельство ОГРН; свидетельство о постановке на учет ООО «Альфа-М»; уведомление о постановке на учет ООО «Альфа-М»; устав ООО «Альфа-М»; информация о продавце ООО «Альфа-М»; заявление представителя ООО «Альфа-М» Буян Д.Л. от 15.03.2025; справка о наличии (отсутствии) телесных повреждений от 15.03.2025 № 338; протокол о доставлении (принудительном препровождении) лица в служебное помещение органа внутренних дел от 15.03.2025; объяснение Григорьева С.В. от 15.03.2025; протокол № 505 о задержании лица от 15.03.2025; постановление об отказе в возбуждении уголовного дела от 15.03.2025.</w:t>
      </w:r>
    </w:p>
    <w:p>
      <w:pPr>
        <w:pStyle w:val="Style22"/>
        <w:ind w:right="-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Григорьев С.В., совершил административное правонарушение, предусмотренное </w:t>
      </w:r>
      <w:r>
        <w:rPr>
          <w:rFonts w:eastAsia="MS Mincho;ＭＳ 明朝"/>
          <w:color w:val="FF0000"/>
        </w:rPr>
        <w:t>ч. 2 ст. 7.27</w:t>
      </w:r>
      <w:r>
        <w:rPr>
          <w:rFonts w:eastAsia="MS Mincho;ＭＳ 明朝"/>
        </w:rPr>
        <w:t xml:space="preserve">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Григорьева С.В., </w:t>
      </w:r>
      <w:r>
        <w:rPr>
          <w:rFonts w:cs="Times New Roman" w:ascii="Times New Roman" w:hAnsi="Times New Roman"/>
          <w:sz w:val="24"/>
          <w:szCs w:val="24"/>
        </w:rPr>
        <w:t>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Григорьева Сергея Вадимовича</w:t>
      </w:r>
      <w:r>
        <w:rPr/>
        <w:t xml:space="preserve"> признать виновным в совершении административного правонарушения, предусмотренного ч. 2 ст. 7.27 </w:t>
      </w:r>
      <w:r>
        <w:rPr>
          <w:rFonts w:eastAsia="MS Mincho;ＭＳ 明朝"/>
        </w:rPr>
        <w:t xml:space="preserve">Кодекса РФ об административных правонарушениях, и назначить </w:t>
      </w:r>
      <w:r>
        <w:rPr/>
        <w:t>ему</w:t>
      </w:r>
      <w:r>
        <w:rPr>
          <w:rFonts w:eastAsia="MS Mincho;ＭＳ 明朝"/>
        </w:rPr>
        <w:t xml:space="preserve"> административное наказание в виде административного штрафа в размере 3 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03382507123</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t xml:space="preserve">Мировой судья                                                                                  Т.В. Голубкина         </w:t>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